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_ª VARA DO TRABALHO DE 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_________, brasileiro, viúvo, industriário, residente e domiciliado à Rua _________,  _________ Bairro _________, em _________, CEP _________ por intermédio de sua procuradora abaixo-assinada, que recebe intimações ou notificações em seu escritório profissional sito à Rua _________, nº ____ sala _________, em _________, vem respeitosamente à presença de V. Exa., para propor e fazer seguir a pres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lamatória Trabalhi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tra _________, sita à Rua _________, nº ____, Bairro _________, em _________, CEP _________, pelos seguintes fatos e fundamentos jurídic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foi contratado para exercer a função de Torneiro Mecânico em ___.___.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a maior remuneração importou em R$ _________ a h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laborava de segunda a sextas-feiras das 22h às 6h e em média laborava dois domingos e dois sábados por mês, e todos os feriados, das 22h às 6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laborava em diversas oportunidades além do horário normal, sem que a empresa lhe remunerasse corretamente o horário extraordin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laborava em condições insalubres, sem perceber qualquer adicional e conseqüentemente seus reflexos de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da não recolheu os valores devidos a título de FGTS, conforme podemos comprovar com o extrato de conta vinculada fornecida pela Caixa econômica Federal,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esar do reclamante laborar em horário considerado como noturno, a reclamada não pagou o adicional de hora reduzida noturna, ou seja conforme determina a lei, hora de 52 minutos e 30 segu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da não recolheu o FGTS em todo o pacto labora, também costumeiramente não paga os salários no dia correto ou seja, no quinto dia útil de cada mês, até a presente data não pagou o salário do mês de _________ de _____, por tanto, desde já a autora requer, a Rescisão Indireta do contrato de trabalho, conforme art. 483 "d"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CLA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Recolhimento dos valores do FGTS, e após liberação com código zero u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pagamento das horas extras não pagas corretamente, no pacto laboral, com adicional de 50% e 100% quando laborados em domingos e feri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reflexos das horas extras pagas e impagas sobre repousos semanais remunerados e feriados, 13º salário, férias mais um terço, depósitos do FGTS e multa do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pagamento de adicional de insalubridade em grau que o Sr. Perito determinar, conforme NR 15 e NR 16, com seus reflexos em 13º salário, férias mais 1/3, aviso prévio, FGTS, e nas horas extras, repousos semanais remuner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. pagamento de hora reduzida noturna, e seus reflexos de le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. a decretação de Rescisão Indireta, art. 483, 'd'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 pagamento das verbas rescisórias: aviso prévio, férias mais um terço, 13º salário, reflexo das horas extras prestadas nas parcelas rescisórias, FGTS e multa do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 multa do art. 477, parágrafo 8º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liberação do FGTS com código 01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. liberação das guias do seguro-desemprego ou pa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respeitosamente, requer uma vez recebida a presente seja a reclamada citada na pessoa de seu representante legal, no endereço indicado para que compareça à audiência de instrução e julgamento a ser aprazada por este meritíssimo juízo, nela oferecendo Contestação, sob pena de revelia, ficando, desde logo, intimado de todos os demais termos e atos do processo até final sentença que reconheça a procedência do pedido e a condene ao pagamento das quantias reclamadas e demais cominações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a provar o alegado, respeitosamente, requer o depoimento do representante legal da reclamada, sob pena de confesso, a juntada dos controles de jornada de trabalho e recibos de pagamento, depósito do FGTS, a oitiva de testemunhas, a realização de perícia técnico-contábil e todos os demais meios de prova em direito admit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, ainda a concessão da gratuidade da justiça, posto que o reclamante é pobre, e comprovadamente não pode arcar com as despesas do processo, sem prejuízo do sustento próprio e de seus familia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dá-se à causa o valor de R$ _________,</w:t>
      </w:r>
    </w:p>
    <w:p>
      <w:pPr>
        <w:pStyle w:val="Normal"/>
        <w:autoSpaceDE w:val="false"/>
        <w:rPr/>
      </w:pPr>
      <w:r>
        <w:rPr/>
        <w:t>pedindo-lhe o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 de _________ de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8:00Z</dcterms:created>
  <dc:creator>Guilherme</dc:creator>
  <dc:description/>
  <dc:language>en-US</dc:language>
  <cp:lastModifiedBy>Guilherme</cp:lastModifiedBy>
  <dcterms:modified xsi:type="dcterms:W3CDTF">2006-04-16T20:29:00Z</dcterms:modified>
  <cp:revision>1</cp:revision>
  <dc:subject/>
  <dc:title>EXMO</dc:title>
</cp:coreProperties>
</file>